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Format C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erson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am en voorletters</w:t>
        <w:tab/>
        <w:t>:_________________________________________________________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oepnaam</w:t>
        <w:tab/>
        <w:tab/>
        <w:t>:_________________________ Geslacht: Man / Vrouw *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res</w:t>
        <w:tab/>
        <w:tab/>
        <w:tab/>
        <w:t>:_________________________________________________________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ostcode</w:t>
        <w:tab/>
        <w:tab/>
        <w:t>:_________  __ __</w:t>
        <w:tab/>
        <w:t>Woonplaats:__________________________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foonnummer privé</w:t>
        <w:tab/>
        <w:t>: _________ - ______________________________________________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obiel nummer</w:t>
        <w:tab/>
        <w:tab/>
        <w:t>: 06 - _______  _________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eboortedatum</w:t>
        <w:tab/>
        <w:tab/>
        <w:t>:____ -_____-_______ Geboorteplaat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ationaliteit</w:t>
        <w:tab/>
        <w:tab/>
      </w:r>
      <w:r>
        <w:rPr>
          <w:sz w:val="20"/>
          <w:lang w:val="en-US" w:eastAsia="en-US"/>
        </w:rPr>
        <w:t>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Burgerlijke staat</w:t>
        <w:tab/>
        <w:tab/>
        <w:t>: Gehuwd / ongehuwd / samenwonend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Kinderen</w:t>
        <w:tab/>
        <w:tab/>
        <w:t xml:space="preserve">: Ja / Nee* </w:t>
        <w:tab/>
        <w:t>Aantal: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Legitim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SOFI-nummer</w:t>
        <w:tab/>
        <w:tab/>
        <w:t xml:space="preserve">: _____  - _____ - _____ -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Legitimatiebewijs</w:t>
        <w:tab/>
        <w:t>: Paspoort / ID-kaar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b/>
          <w:sz w:val="20"/>
          <w:lang w:val="en-US" w:eastAsia="en-US"/>
        </w:rPr>
        <w:t>Verv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Vervoermiddel</w:t>
        <w:tab/>
        <w:tab/>
        <w:tab/>
        <w:t>: Auto / Bus / Fiets / Bromfiets / Motor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Rijbewijs</w:t>
        <w:tab/>
        <w:tab/>
        <w:tab/>
        <w:t>: A / B / C / D / E / gee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Rijbewijs nummer</w:t>
        <w:tab/>
        <w:tab/>
        <w:t>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Bereidheid tot reizen</w:t>
        <w:tab/>
        <w:tab/>
        <w:t>: Maximaal ____________ kilometer / minuten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ensen / beschikbaarhe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Beschikbaarheid </w:t>
        <w:tab/>
        <w:tab/>
        <w:tab/>
        <w:t>: Fulltime / Parttim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erktijden</w:t>
        <w:tab/>
        <w:tab/>
        <w:tab/>
        <w:t>: Normale tijden (ma. t/m vr. 08:00 – 17:00 uur) Ja / Ne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>: Onregelmatig werken (’s avonds, ’s nachts, weekends) Ja / Ne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oorkeursfunctie</w:t>
        <w:tab/>
        <w:t xml:space="preserve">(s) </w:t>
        <w:tab/>
        <w:tab/>
        <w:t>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alarisindicatie</w:t>
        <w:tab/>
        <w:tab/>
        <w:tab/>
        <w:t>: € _______________</w:t>
        <w:tab/>
        <w:t>per uur / week / maand / 4 weke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eschikbaar voor vakantiewerk</w:t>
        <w:tab/>
        <w:t xml:space="preserve">: Ja / Nee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dien ‘Ja’, vakantie gepland</w:t>
        <w:tab/>
        <w:t>: Ja / Nee*  van _____/_____/_____ tot _____/_____/____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pleidinge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Opleidingsinstituut</w:t>
        <w:tab/>
        <w:t>Richting</w:t>
        <w:tab/>
        <w:tab/>
        <w:tab/>
        <w:t xml:space="preserve">Van </w:t>
        <w:tab/>
        <w:tab/>
        <w:t>tot</w:t>
        <w:tab/>
        <w:tab/>
        <w:t>Diplom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</w:t>
        <w:tab/>
        <w:t>__________________</w:t>
        <w:tab/>
        <w:tab/>
        <w:t>_________ - _______</w:t>
        <w:tab/>
        <w:tab/>
        <w:t>Ja /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</w:t>
        <w:tab/>
        <w:t>__________________</w:t>
        <w:tab/>
        <w:tab/>
        <w:t>_________ - _______</w:t>
        <w:tab/>
        <w:tab/>
        <w:t>Ja /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</w:t>
        <w:tab/>
        <w:t>__________________</w:t>
        <w:tab/>
        <w:tab/>
        <w:t>_________ - _______</w:t>
        <w:tab/>
        <w:tab/>
        <w:t>Ja /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</w:t>
        <w:tab/>
        <w:t>__________________</w:t>
        <w:tab/>
        <w:tab/>
        <w:t>_________ - _______</w:t>
        <w:tab/>
        <w:tab/>
        <w:t>Ja /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 Doorhalen wat niet van toepassing 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rkervaring en arbeidsverl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erkgever</w:t>
        <w:tab/>
        <w:tab/>
        <w:t>Plaats</w:t>
        <w:tab/>
        <w:tab/>
        <w:tab/>
        <w:t>Functie</w:t>
        <w:tab/>
        <w:tab/>
        <w:tab/>
        <w:tab/>
        <w:t>Van</w:t>
        <w:tab/>
        <w:tab/>
        <w:t>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</w:t>
        <w:tab/>
        <w:t>______________</w:t>
        <w:tab/>
        <w:t>__</w:t>
        <w:tab/>
        <w:t>________________________</w:t>
        <w:tab/>
        <w:t>_________ -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</w:t>
        <w:tab/>
        <w:t>______________</w:t>
        <w:tab/>
        <w:t>__</w:t>
        <w:tab/>
        <w:t>________________________</w:t>
        <w:tab/>
        <w:t>_________ -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</w:t>
        <w:tab/>
        <w:t>______________</w:t>
        <w:tab/>
        <w:t>__</w:t>
        <w:tab/>
        <w:t>________________________</w:t>
        <w:tab/>
        <w:t>_________ -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</w:t>
        <w:tab/>
        <w:t>______________</w:t>
        <w:tab/>
        <w:t>__</w:t>
        <w:tab/>
        <w:t>________________________</w:t>
        <w:tab/>
        <w:t>_________ -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Overige Werkerv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4Char">
    <w:name w:val="Kop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tetekst2Char">
    <w:name w:val="Platte teks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ttetekst2">
    <w:name w:val="Platte teks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1:00Z</dcterms:created>
  <dc:creator/>
  <dc:description/>
  <cp:keywords/>
  <dc:language>en-US</dc:language>
  <cp:lastModifiedBy>Natasha Lispet</cp:lastModifiedBy>
  <dcterms:modified xsi:type="dcterms:W3CDTF">2017-02-18T15:41:00Z</dcterms:modified>
  <cp:revision>2</cp:revision>
  <dc:subject/>
  <dc:title/>
</cp:coreProperties>
</file>